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hi è mia madre e chi sono i miei fratelli?</w:t>
      </w:r>
    </w:p>
    <w:p>
      <w:pPr>
        <w:pStyle w:val="Heading3"/>
        <w:spacing w:before="0" w:after="120"/>
        <w:jc w:val="center"/>
        <w:rPr/>
      </w:pPr>
      <w:r>
        <w:rPr>
          <w:sz w:val="32"/>
        </w:rPr>
        <w:t>27 GENNAIO (Mc 3,3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possiede una scienza perfetta di sé fin dalla più tenera età. Sa chi è e sa in ogni istante ciò che il Padre vuole che Lui faccia. Lo rivela la risposta data a sua Madre nel tempio di Gerusalemme. Lui non è da nessun uomo. Lui è solamente dal Pad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scienza perfetta di sé la comunica a quanti gli chiedono di seguirlo o pongono delle condizioni prima di accogliere l’invito. Costoro devono uscire da tutte le necessità, urgenze, tradizioni, abitudini, usi della terra per consegnarsi interamente alla volontà di Dio. Mai dovranno essere da se stessi, ma sempre dal Padre, dalla sua Provvidenza, dal suo desiderio di salvezza, dalle sue molteplici modalità, dai suoi doni spirituali. Non si può essere insieme di Dio e degli uomini. Della missione e delle cose del mondo, anche se nobili e sante. Si è di Dio e basta. Non si potrà essere di nessun altr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chiede una sequela che sia interamente governata dalla volontà del Padre. Non tollera intromissioni, alterazioni, sviamenti né da parte di vicini e né da parte di lontani e neanche della stessa sua Madre o di qualche familiare di strettissima parentela. Lui è del Padre e del Padre deve sempre rimanere. Oggi Gesù è cercato. Solo il Padre lo può cercare. Fuori del Padre nessuno lo potrà. Lui non può attardarsi, sciupare il tempo, smettere la missione di salvezza per cose del genere e lo dice con fermezza.</w:t>
      </w:r>
    </w:p>
    <w:p>
      <w:pPr>
        <w:pStyle w:val="Normal"/>
        <w:spacing w:before="0" w:after="120"/>
        <w:jc w:val="both"/>
        <w:rPr>
          <w:rFonts w:ascii="Arial" w:hAnsi="Arial" w:cs="Arial"/>
          <w:i/>
          <w:i/>
          <w:position w:val="4"/>
          <w:sz w:val="20"/>
          <w:szCs w:val="20"/>
        </w:rPr>
      </w:pPr>
      <w:r>
        <w:rPr>
          <w:rFonts w:cs="Arial" w:ascii="Arial" w:hAnsi="Arial"/>
          <w:i/>
          <w:position w:val="4"/>
          <w:sz w:val="20"/>
          <w:szCs w:val="20"/>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120"/>
        <w:jc w:val="both"/>
        <w:rPr>
          <w:rFonts w:ascii="Arial" w:hAnsi="Arial" w:cs="Arial"/>
          <w:position w:val="4"/>
          <w:sz w:val="22"/>
          <w:szCs w:val="22"/>
        </w:rPr>
      </w:pPr>
      <w:r>
        <w:rPr>
          <w:rFonts w:cs="Arial" w:ascii="Arial" w:hAnsi="Arial"/>
          <w:position w:val="4"/>
          <w:sz w:val="22"/>
          <w:szCs w:val="22"/>
        </w:rPr>
        <w:t>Gesù non rinnega sua Madre. Lei sa che Gesù va sempre rispettato. Gesù conosce la sua fede. I suoi parenti invece non vivevano della stessa fede di Maria e approfittano di Lei, della sua presenza, per chiedere udienza a Gesù. Gesù però non cade nella loro trappola. Afferma dinanzi alla folla che madre, sorella, fratello è per Lui chiunque fa la volontà di Dio, del Padre suo. E qual è la volontà di Dio? Che Lui sia lasciato interamente libero per il Vangelo, la missione, l’annunzio della Parola. Lui non può sottrarre il tempo alla missione per le convenienze umane. Chi è di vera fede deve andare oltre queste cose. Deve anche lui predisporre il suo cuore ad ogni rinunzia di vedere Gesù perché il suo tempo è tutto della missione. La fermezza di Gesù è grande. Niente lo tenta. Satana non ha spazio nella sua mente, nel suo cuore, nella sua anima. Mai ne avrà, neanche se si serve di alcuni parenti per distrarl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vittoriosi nella tentazion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4:00Z</dcterms:created>
  <dc:creator>GIANC</dc:creator>
  <dc:description/>
  <dc:language>en-US</dc:language>
  <cp:lastModifiedBy>GIANC</cp:lastModifiedBy>
  <dcterms:modified xsi:type="dcterms:W3CDTF">2014-12-14T17:24:00Z</dcterms:modified>
  <cp:revision>2</cp:revision>
  <dc:subject/>
  <dc:title/>
</cp:coreProperties>
</file>